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открытого конкурса учащихся хореографических отделений школ искусств и хореографических школ «Родни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Свердлов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е автономное учреждение культуры Свердловской области «Региональный ресурсный центр в сфере культуры и художественного образова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«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Управление культур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Каменск-Уральского городского округа.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тор конкурс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Детская школа искусств № 1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БУДО «ДШИ № 1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Время и место проведения конкурса: 9 ноября 2024 года в 10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чало регистрации в 9.00 часов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УК «ДК «Юность», 623428, Свердловская область, </w:t>
      </w:r>
      <w:r>
        <w:rPr>
          <w:rFonts w:cs="Times New Roman" w:ascii="Times New Roman" w:hAnsi="Times New Roman"/>
          <w:sz w:val="28"/>
          <w:szCs w:val="28"/>
        </w:rPr>
        <w:t>Каменск-Уральский городской окру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пект Победы, дом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Цель и задачи конкурсного мероприятия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: создание условий для выявления и поддержки талантливых детей и юношества, развитие их природных даровани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дачи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дополнительного образования в области хореографического искус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крепление разносторонних творческих, культурных и дружеских связей между образовательными учреждениями обла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мен творческим и педагогическим опы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Условия проведения кон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цены: ширина – 10 м., глубина – 10 м; сценическое покрытие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Grabo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roadway 20 (линолеу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очно, в один тур. К участию в конкурсе допускаются детские творческие коллективы, ансамбли и солисты (дуэты, трио, квартеты и др.) ДШИ, ДХШ и </w:t>
      </w:r>
      <w:r>
        <w:rPr>
          <w:rFonts w:cs="Times New Roman" w:ascii="Times New Roman" w:hAnsi="Times New Roman"/>
          <w:sz w:val="28"/>
          <w:szCs w:val="28"/>
        </w:rPr>
        <w:t xml:space="preserve">других типов образовательных учреждений любых регио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ind w:hanging="7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й танец </w:t>
      </w:r>
      <w:r>
        <w:rPr>
          <w:rFonts w:cs="Times" w:ascii="Times" w:hAnsi="Times"/>
          <w:sz w:val="28"/>
          <w:szCs w:val="28"/>
          <w:lang w:eastAsia="cs-CZ"/>
        </w:rPr>
        <w:t>(младшая возрастная группа до 9 лет включительно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ческий танец (классический танец и</w:t>
      </w:r>
      <w:r>
        <w:rPr>
          <w:rFonts w:cs="Times" w:ascii="Times" w:hAnsi="Times"/>
          <w:b/>
          <w:sz w:val="28"/>
          <w:szCs w:val="28"/>
          <w:lang w:eastAsia="cs-CZ"/>
        </w:rPr>
        <w:t xml:space="preserve"> </w:t>
      </w:r>
      <w:r>
        <w:rPr>
          <w:rFonts w:cs="Times" w:ascii="Times" w:hAnsi="Times"/>
          <w:sz w:val="28"/>
          <w:szCs w:val="28"/>
          <w:lang w:eastAsia="cs-CZ"/>
        </w:rPr>
        <w:t>деми-класси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о-сценический тане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льклорны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о- стилизованный тане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  <w:t>Историко-бытово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ое   наследи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танец (</w:t>
      </w:r>
      <w:r>
        <w:rPr>
          <w:rFonts w:cs="Times" w:ascii="Times" w:hAnsi="Times"/>
          <w:sz w:val="28"/>
          <w:szCs w:val="28"/>
          <w:lang w:eastAsia="cs-CZ"/>
        </w:rPr>
        <w:t>контемпорари, джаз-модерн, модерн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радный тане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атр танц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ло, малая форма, ансамб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авляющая сторона обеспечивает сопровождение и безопасность своих несовершеннолетних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провождающих и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 перемещении к месту проведения конкурса, во время конкурса и об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по пребыванию на конкурсе участников и сопровождающих их лиц, приобретение проездных билетов в обе стороны и питание несут направляющие организации или сами конкурса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Возрастные катег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целевая группа участников по возрастам)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ельная группа: до 7 ле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ладшая группа: 1 – 3 класс, возраст 7 – 9 лет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няя группа: 4 – 5 класс, возраст 10 – 13 ле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ршая группа: 6 – 8 класс, возраст 14 – 17 лет.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участников определяется на момент проведения конкурса. В разновозрастных ансамблях допускается участие учащихся других возрастных категорий, число которых не должно превышать 30 % от общего числа участников ансамбл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Конкурс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(требования к исполняемым программа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могут представить на конкурс не более 2-х номеров в каждой из номинаций. Продолжительность каждого номера не более 4-х минут. Номера из творческого наследия – без ограничения по времен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ограмма каждого номера должна быть представлена звукооператору при регистрации. Носители фонограмм: флэш-карты (в названии файла указать номинацию, название постановки, город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выступлений определяется организаторами конкурса и сообщается участникам не позднее, чем за два дня до начала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Жюри кон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жюри входят не менее 3-х ведущих преподавателей из профессиона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искусства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Система оцени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е конкурсантов оцениваются по 100-балльной 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оценивает и награждает каждый номер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оценка выступления в конкурсе составляет 10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ая оценка формируется с учетом всех критериев по номинациям и возрастным групп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определяются в каждой возрастной группе конкурсных номинаций по следующи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я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художественного материала (замысла, музыки, хореографии) возрастным характеристикам и исполнительским возможностям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ина и яркость воплощения художественного обра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сцени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ость воспроизведения авторского материала (для номинации «Творческое наследие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участникам, набравшим максимальное количество баллов по каждому из указанных критериев, присваивается соответствующее сумме баллов Гран-При и звание «Лауреат» конкурса 1, 2, 3 степ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-При конкурса присуждается участнику конкурса, выступление которого получило оценку жюри 100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90 до 99 баллов -  Лауреаты 1 степ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80 до 89 баллов -  Лауреаты 2 степе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70 до 79 - Лауреаты 3 степ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, не ставшие победителями конкурса, набравшие от 60 до 69 баллов, награждаются дипломами с присуждением звания «Дипломан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м конкурса, набравшим от 50 до 59 баллов, вручаются благодарственные письма за участие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из протоколов каждого члена жюри и решение жюри по результатам конкурса фиксируются в общем протоколе, который подписывают все члены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жюри оглашается в день проведения конкурса. Решение жюри пересмотру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конкурса утверждаются директором ГАУК СО РРЦ и подлежат опубликованию на официальном сайте ГАУК СО РРЦ в течение тре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Жюри имеет право дополнительно присуждать специальные дипломы в следующих номинациях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учшая работа из сценического наслед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учшая авторская (преподавательская) постановк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учшая педагогическая рабо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учший сценический костю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нансовые условия участия в конкур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за счет организационных взносов участников (далее – взнос), который составляет 6000 рублей за выступление коллектива и 2000 для исполнителей соло и дуэтов в одной номинации одной возрастной группы. Участие в дополнительной номинации составляет  3000 рублей. Взнос принимается только в форме безналичного перечисления на расчетный счет МБУДО «ДШИ № 1» согласно двустороннему </w:t>
      </w:r>
      <w:r>
        <w:rPr>
          <w:rFonts w:cs="Times New Roman" w:ascii="Times New Roman" w:hAnsi="Times New Roman"/>
          <w:sz w:val="28"/>
          <w:szCs w:val="28"/>
        </w:rPr>
        <w:t xml:space="preserve">договору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ленному счету по </w:t>
      </w:r>
      <w:r>
        <w:rPr>
          <w:rFonts w:cs="Times New Roman" w:ascii="Times New Roman" w:hAnsi="Times New Roman"/>
          <w:sz w:val="28"/>
          <w:szCs w:val="28"/>
        </w:rPr>
        <w:t>реквизитам плательщика (юридического лица/учреждения или физического лиц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лата наличными денежными средствами не принима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, не оплатившие взнос, к участию в конкурсе не допускаются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участников перед началом конкурса обязате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ональный орган Администрации Каменск-Уральского городского округа Финансово-бюджетное управление, МБУДО «ДШИ № 1», </w:t>
      </w:r>
      <w:r>
        <w:rPr>
          <w:rFonts w:cs="Times New Roman" w:ascii="Times New Roman" w:hAnsi="Times New Roman"/>
          <w:bCs/>
          <w:sz w:val="28"/>
          <w:szCs w:val="28"/>
        </w:rPr>
        <w:t>л/с 239080012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Н</w:t>
      </w:r>
      <w:r>
        <w:rPr>
          <w:rFonts w:cs="Times New Roman" w:ascii="Times New Roman" w:hAnsi="Times New Roman"/>
          <w:bCs/>
          <w:sz w:val="28"/>
          <w:szCs w:val="28"/>
        </w:rPr>
        <w:t xml:space="preserve"> 6666008324   </w:t>
      </w:r>
      <w:r>
        <w:rPr>
          <w:rFonts w:cs="Times New Roman" w:ascii="Times New Roman" w:hAnsi="Times New Roman"/>
          <w:b/>
          <w:bCs/>
          <w:sz w:val="28"/>
          <w:szCs w:val="28"/>
        </w:rPr>
        <w:t>КПП</w:t>
      </w:r>
      <w:r>
        <w:rPr>
          <w:rFonts w:cs="Times New Roman" w:ascii="Times New Roman" w:hAnsi="Times New Roman"/>
          <w:bCs/>
          <w:sz w:val="28"/>
          <w:szCs w:val="28"/>
        </w:rPr>
        <w:t xml:space="preserve"> 6612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анк получател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льское ГУ Банка России//УФК по Свердловской области г. Екатеринбург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165775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казначейский счет: 401028106453700000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начейский счет: 0323464365740000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Б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0807030000000000130,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ТМ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5740000</w:t>
      </w:r>
      <w:r>
        <w:rPr>
          <w:rFonts w:cs="Times New Roman" w:ascii="Times New Roman" w:hAnsi="Times New Roman"/>
          <w:sz w:val="28"/>
          <w:szCs w:val="28"/>
        </w:rPr>
        <w:t xml:space="preserve"> – поля, обязательные для за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 Порядок и условия предоставления заяв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ериод и способ предоставления заявок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по установленной форме на фирменном бланке учреждения принимаются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5 нояб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623418, Свердловская область, город Каменск-Уральский, улица Мичурина, дом 10, МБУДО «ДШИ № 1» или на электронную почту shkola.iskusstv1kamensk@yandex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заявкой необходимо представить реквизиты плательщика (юридического или физического лица) для составления договора и выставления счета на оплату взно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ждый номер подается отдельной заявк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ок может быть прекращен досрочно, если будет набрано допустимое количество коллективов – учас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явку необходимо включить количество человек на питание и участие в мастер – классах по номинация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Контак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БУДО «ДШИ № 1» Мельник Влада Анатольевна, 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8 (3439) 37-81-90, 8-912-690-84-85, 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skusst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mens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по учебно-воспитательной работе МБУДО «ДШИ № 1» </w:t>
      </w:r>
      <w:r>
        <w:rPr>
          <w:rFonts w:cs="Times New Roman" w:ascii="Times New Roman" w:hAnsi="Times New Roman"/>
          <w:sz w:val="28"/>
          <w:szCs w:val="28"/>
        </w:rPr>
        <w:t>Петрова Евгения Геннадьевна, тел. 8 (3439) 37-81-9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950-643-78-11,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hkola.iskusstv1kamensk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целярия МБУДО «ДШИ № 1»,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(3439) 37-81-88, 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skusst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mens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вопросам обращаться в МБУДО «ДШИ № 1» по телефонам: 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(3439) 37-81-88, 37-81-90, 37-81-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Форма заявки (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ложению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Областного открытого 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хся хореографических отделений школ искусств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еографических школ «Родники»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част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Областно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е учащихся хореографических отделений школ искусств и хореографических школ «Родник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муниципального образования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звание учреждения_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название учреждения 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коллектива _______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ая группа (младшие, средние, старшие классы)  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о/дуэт/трио/ансамбль/ ___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участниках: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51"/>
        <w:gridCol w:w="1134"/>
        <w:gridCol w:w="1123"/>
        <w:gridCol w:w="3606"/>
      </w:tblGrid>
      <w:tr>
        <w:trPr>
          <w:trHeight w:val="113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1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участ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(чч.мм.гг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рас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спользованием в информационных сетях и обработку персональных данных, указанных в заявке, согласен (согласны).</w:t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и участников или родителей (законных представителей) несовершеннолетних (с расшифровкой подписей)</w:t>
            </w:r>
          </w:p>
        </w:tc>
      </w:tr>
      <w:tr>
        <w:trPr>
          <w:trHeight w:val="28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руководителя коллектива 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преподавателя (преподавателей)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концертмейстера (концертмейстеров)   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исполняемых программах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16"/>
        <w:gridCol w:w="618"/>
        <w:gridCol w:w="744"/>
        <w:gridCol w:w="1473"/>
        <w:gridCol w:w="1099"/>
        <w:gridCol w:w="725"/>
        <w:gridCol w:w="1417"/>
        <w:gridCol w:w="141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номер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музыки/сл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еограф - постановщи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преподавателя (концертмейст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ономет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й райдер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условиями конкурса согласны, подпись, расшифровка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плательщика, телефон, факс, электронная почта ОУ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оплаты (юридическое/физическое лицо) 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в информационных сетях и обработку персональных данных, указанных в заявке, согласны ___________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прямую трансляцию / видеозапись 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участников или законных представителей несовершеннолетних с расшифровкой подписей_____________________________________________________________________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питание _____________________ (количество человек)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ое время прибытия и транспорт 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уководителя учреждения 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 ОУ</w:t>
        <w:tab/>
        <w:tab/>
        <w:tab/>
        <w:tab/>
        <w:tab/>
        <w:t>Дата ___________________</w:t>
      </w:r>
      <w:bookmarkStart w:id="0" w:name="OLE_LINK1"/>
      <w:bookmarkStart w:id="1" w:name="OLE_LINK2"/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  <w:bookmarkEnd w:id="0"/>
      <w:bookmarkEnd w:id="1"/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bo.ru/katalog/scenicheskie-pokrytija/grabo-duett" TargetMode="External"/><Relationship Id="rId3" Type="http://schemas.openxmlformats.org/officeDocument/2006/relationships/hyperlink" Target="mailto:shkola.iskusstv1kamensk@yandex.ru" TargetMode="External"/><Relationship Id="rId4" Type="http://schemas.openxmlformats.org/officeDocument/2006/relationships/hyperlink" Target="mailto:shkola.iskusstv1kamensk@yandex.ru" TargetMode="External"/><Relationship Id="rId5" Type="http://schemas.openxmlformats.org/officeDocument/2006/relationships/hyperlink" Target="mailto:shkola.iskusstv1kamensk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7:00Z</dcterms:created>
  <dc:creator>user25</dc:creator>
  <dc:description/>
  <cp:keywords/>
  <dc:language>en-US</dc:language>
  <cp:lastModifiedBy>user25</cp:lastModifiedBy>
  <cp:lastPrinted>2022-09-30T11:15:00Z</cp:lastPrinted>
  <dcterms:modified xsi:type="dcterms:W3CDTF">2024-09-12T10:53:00Z</dcterms:modified>
  <cp:revision>43</cp:revision>
  <dc:subject/>
  <dc:title/>
</cp:coreProperties>
</file>